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ตาม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tabs>
          <w:tab w:val="clear" w:pos="720"/>
          <w:tab w:val="left" w:pos="5040" w:leader="none"/>
          <w:tab w:val="center" w:pos="7723" w:leader="none"/>
          <w:tab w:val="left" w:pos="1063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งบเงินอุดหนุ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ยุทศาสตร์</w:t>
      </w:r>
      <w:r>
        <w:rPr>
          <w:rFonts w:cs="TH SarabunIT๙" w:ascii="TH SarabunIT๙" w:hAnsi="TH SarabunIT๙"/>
          <w:b/>
          <w:bCs/>
        </w:rPr>
        <w:t>)</w:t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)</w:t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rPr/>
      </w:pPr>
      <w:r>
        <w:rPr>
          <w:rFonts w:ascii="TH SarabunIT๙" w:hAnsi="TH SarabunIT๙" w:cs="TH SarabunIT๙"/>
        </w:rPr>
        <w:t xml:space="preserve">แผนงาน    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กรุณาระบุแผนงานให้ชัดเจน เช่น แผนงาน ก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 xml:space="preserve">แผนงานจัดการศึกษาอุดมศึกษา 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ข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แผนงานบริการวิชาการแก่สังคม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13140" w:leader="none"/>
          <w:tab w:val="left" w:pos="136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1701"/>
        <w:gridCol w:w="1701"/>
        <w:gridCol w:w="1843"/>
        <w:gridCol w:w="2269"/>
      </w:tblGrid>
      <w:tr>
        <w:trPr>
          <w:trHeight w:val="5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เป้าหมายตัวชี้วั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  <w:szCs w:val="28"/>
              </w:rPr>
              <w:t>ผู้รับผิดชอบดำเนินการ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  <w:szCs w:val="28"/>
              </w:rPr>
              <w:t>งบ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  <w:szCs w:val="28"/>
              </w:rPr>
              <w:t>งบ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อื่นๆ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ชื่อโครงการ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จำนวนเงินทั้งสิ้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2600" w:leader="none"/>
                <w:tab w:val="left" w:pos="13140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151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 xml:space="preserve">หมายเหตุ  งบ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บบริจาค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โครงการพิเศษ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งบจากหน่วยงานของรัฐภายนอก ฯลฯ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ปรดระบุที่มาของงบประมาณ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584" w:leader="none"/>
          <w:tab w:val="left" w:pos="5040" w:leader="none"/>
          <w:tab w:val="right" w:pos="151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  ..............................................</w:t>
        <w:tab/>
      </w:r>
    </w:p>
    <w:p>
      <w:pPr>
        <w:pStyle w:val="Normal"/>
        <w:tabs>
          <w:tab w:val="clear" w:pos="720"/>
          <w:tab w:val="left" w:pos="11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 ...............................................</w:t>
        <w:tab/>
        <w:tab/>
        <w:tab/>
      </w:r>
      <w:r>
        <w:rPr>
          <w:rFonts w:ascii="TH SarabunIT๙" w:hAnsi="TH SarabunIT๙" w:cs="TH SarabunIT๙"/>
        </w:rPr>
        <w:t>ผู้ประสานงาน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tabs>
          <w:tab w:val="clear" w:pos="720"/>
          <w:tab w:val="left" w:pos="11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9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540" w:right="851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0:00Z</dcterms:created>
  <dc:creator>Jirasak</dc:creator>
  <dc:description/>
  <cp:keywords/>
  <dc:language>en-US</dc:language>
  <cp:lastModifiedBy>MyCom</cp:lastModifiedBy>
  <cp:lastPrinted>2017-10-02T11:43:00Z</cp:lastPrinted>
  <dcterms:modified xsi:type="dcterms:W3CDTF">2017-10-03T04:36:00Z</dcterms:modified>
  <cp:revision>31</cp:revision>
  <dc:subject/>
  <dc:title>ข้อเสนอเพิ่มเติม โครงการ/กิจกรรม   ตัวชี้วัด และข้อเสนอแนะ</dc:title>
</cp:coreProperties>
</file>