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วิธีการใส่เกณฑ์การให้คะแนนใ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KPI Template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900"/>
        <w:gridCol w:w="801"/>
        <w:gridCol w:w="751"/>
        <w:gridCol w:w="843"/>
        <w:gridCol w:w="900"/>
        <w:gridCol w:w="744"/>
        <w:gridCol w:w="709"/>
        <w:gridCol w:w="709"/>
        <w:gridCol w:w="709"/>
        <w:gridCol w:w="708"/>
        <w:gridCol w:w="900"/>
        <w:gridCol w:w="873"/>
        <w:gridCol w:w="108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ผลการปฏิบัติราช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ในอดี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64820</wp:posOffset>
                      </wp:positionV>
                      <wp:extent cx="1532255" cy="228600"/>
                      <wp:effectExtent l="5715" t="5715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321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4" h="720">
                                    <a:moveTo>
                                      <a:pt x="0" y="0"/>
                                    </a:moveTo>
                                    <a:cubicBezTo>
                                      <a:pt x="779" y="360"/>
                                      <a:pt x="1558" y="720"/>
                                      <a:pt x="2244" y="720"/>
                                    </a:cubicBezTo>
                                    <a:cubicBezTo>
                                      <a:pt x="2930" y="720"/>
                                      <a:pt x="3522" y="360"/>
                                      <a:pt x="4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4,720" path="m0,0c779,360,1558,720,2244,720c2930,720,3522,360,4114,0e" stroked="t" o:allowincell="t" style="position:absolute;margin-left:10.2pt;margin-top:36.6pt;width:120.6pt;height:17.95pt;mso-wrap-style:none;v-text-anchor:middle;rotation:180">
                      <v:fill o:detectmouseclick="t" on="false"/>
                      <v:stroke color="blue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คะแนนที่ได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</w:tc>
      </w:tr>
      <w:tr>
        <w:trPr>
          <w:trHeight w:val="3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ร่วมโครงการมีความรู้ความเข้าใจเพิ่มขึ้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ฉลี่ยความคิดเห็นของผู้เข้าร่วมโครงการที่มีต่อประโยชน์ที่ได้รั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1930</wp:posOffset>
                      </wp:positionV>
                      <wp:extent cx="666115" cy="2009775"/>
                      <wp:effectExtent l="5080" t="0" r="1270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0" cy="200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9pt" to="72.65pt,174.1pt" stroked="t" o:allowincell="t" style="position:absolute;flip:y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..........................................................................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183515</wp:posOffset>
                </wp:positionV>
                <wp:extent cx="4325620" cy="162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มาจ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  <w:tbl>
                            <w:tblPr>
                              <w:tblW w:w="2313" w:type="dxa"/>
                              <w:jc w:val="left"/>
                              <w:tblInd w:w="19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ตัวชี้วัดทั้งหม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ช่น  หน่วยงานมีตัวชี้วัดทั้งสิ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 100/17 = 5.88 (16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92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น้ำห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ทุกช่องรวมกันจะต้องได้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pt;height:128.3pt;mso-wrap-distance-left:9.05pt;mso-wrap-distance-right:9.05pt;mso-wrap-distance-top:0pt;mso-wrap-distance-bottom:0pt;margin-top:14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มาจ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00</w:t>
                      </w:r>
                    </w:p>
                    <w:tbl>
                      <w:tblPr>
                        <w:tblW w:w="2313" w:type="dxa"/>
                        <w:jc w:val="left"/>
                        <w:tblInd w:w="19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ตัวชี้วัดทั้งหม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ช่น  หน่วยงานมีตัวชี้วัดทั้งสิ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 100/17 = 5.88 (16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92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น้ำหนัก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ร้อยล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 xml:space="preserve">ทุกช่องรวมกันจะต้องได้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4595</wp:posOffset>
                </wp:positionH>
                <wp:positionV relativeFrom="paragraph">
                  <wp:posOffset>183515</wp:posOffset>
                </wp:positionV>
                <wp:extent cx="5302250" cy="162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นำค่าเป้าหมายใส่ในช่องเกณฑ์การให้คะแน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กณฑ์การให้คะแนนในแต่ละ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(1-5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จะต้องมีช่วงห่างที่เท่ากันทุกช่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ในกรณีที่หน่วยวัดเป็นระดับร้อยละช่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ช่อ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จะใส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100      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ามตัวอย่างข้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ในกรณีที่หน่วยวัดเป็นระดับช่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จะใส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,2,3,4,5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ามตัวอย่างข้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128.3pt;mso-wrap-distance-left:9.05pt;mso-wrap-distance-right:9.05pt;mso-wrap-distance-top:0pt;mso-wrap-distance-bottom:0pt;margin-top:14.4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 xml:space="preserve">นำค่าเป้าหมายใส่ในช่องเกณฑ์การให้คะแนน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เกณฑ์การให้คะแนนในแต่ละช่อง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(1-5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จะต้องมีช่วงห่างที่เท่ากันทุกช่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ในกรณีที่หน่วยวัดเป็นระดับร้อยละช่อง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เกณฑ์การให้คะแน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 xml:space="preserve">ช่อง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 xml:space="preserve">จะใส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100       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ามตัวอย่างข้อ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ในกรณีที่หน่วยวัดเป็นระดับช่อง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เกณฑ์การให้คะแน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จะใส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,2,3,4,5 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rFonts w:ascii="TH SarabunIT๙" w:hAnsi="TH SarabunIT๙" w:cs="TH SarabunIT๙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ามตัวอย่างข้อ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วิธีคิดค่าคะแนนถ่วงน้ำหนัก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KPI Template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ท่านนำ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pi Templat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หน่วยงานท่านใส่ผลการดำเนินงานรอบ ๑๒ เดือนของหน่วยงานท่านในช่องผลการดำเนินงา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6"/>
          <w:szCs w:val="36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ิธีคิดคำนวณค่าคะแนนที่ได้ และ คะแนนถ่วงน้ำหน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จำนวนช่องผลการดำเนินงานได้เท่ากับเกณฑ์การให้คะแนน ตัวอย่างเช่น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00"/>
        <w:gridCol w:w="801"/>
        <w:gridCol w:w="850"/>
        <w:gridCol w:w="851"/>
        <w:gridCol w:w="900"/>
        <w:gridCol w:w="801"/>
        <w:gridCol w:w="709"/>
        <w:gridCol w:w="708"/>
        <w:gridCol w:w="709"/>
        <w:gridCol w:w="709"/>
        <w:gridCol w:w="992"/>
        <w:gridCol w:w="1080"/>
        <w:gridCol w:w="10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ผลการปฏิบัติราช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ในอดี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68605</wp:posOffset>
                      </wp:positionV>
                      <wp:extent cx="1445260" cy="228600"/>
                      <wp:effectExtent l="5715" t="5715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5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4" h="720">
                                    <a:moveTo>
                                      <a:pt x="0" y="0"/>
                                    </a:moveTo>
                                    <a:cubicBezTo>
                                      <a:pt x="779" y="360"/>
                                      <a:pt x="1558" y="720"/>
                                      <a:pt x="2244" y="720"/>
                                    </a:cubicBezTo>
                                    <a:cubicBezTo>
                                      <a:pt x="2930" y="720"/>
                                      <a:pt x="3522" y="360"/>
                                      <a:pt x="4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4,720" path="m0,0c779,360,1558,720,2244,720c2930,720,3522,360,4114,0e" stroked="t" o:allowincell="t" style="position:absolute;margin-left:13.5pt;margin-top:21.15pt;width:113.75pt;height:17.95pt;mso-wrap-style:none;v-text-anchor:middle;rotation:180">
                      <v:fill o:detectmouseclick="t" on="false"/>
                      <v:stroke color="blue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ผล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ถ่วงน้ำหนั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จำนวนความรู้ที่นำมาจัดทำแผนจัดการ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๖๔</w:t>
            </w:r>
          </w:p>
        </w:tc>
      </w:tr>
      <w:tr>
        <w:trPr>
          <w:trHeight w:val="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๔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กิจกรรมด้านศิลป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๒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นำคะแนนในช่องเกณฑ์การให้คะแนนไปใส่ในช่องค่าคะแนนที่ได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ใส่ทศนิยม ๔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อย่าง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14"/>
        <w:gridCol w:w="992"/>
        <w:gridCol w:w="99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ผลการปฏิบัติราช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ในอดี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27000</wp:posOffset>
                      </wp:positionV>
                      <wp:extent cx="2229485" cy="38163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294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4" h="720">
                                    <a:moveTo>
                                      <a:pt x="0" y="0"/>
                                    </a:moveTo>
                                    <a:cubicBezTo>
                                      <a:pt x="779" y="360"/>
                                      <a:pt x="1558" y="720"/>
                                      <a:pt x="2244" y="720"/>
                                    </a:cubicBezTo>
                                    <a:cubicBezTo>
                                      <a:pt x="2930" y="720"/>
                                      <a:pt x="3522" y="360"/>
                                      <a:pt x="4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4,720" path="m0,0c779,360,1558,720,2244,720c2930,720,3522,360,4114,0e" stroked="t" o:allowincell="t" style="position:absolute;margin-left:103.85pt;margin-top:10pt;width:175.5pt;height:30pt;mso-wrap-style:none;v-text-anchor:middle;rotation:180">
                      <v:fill o:detectmouseclick="t" on="false"/>
                      <v:stroke color="blue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่าคะแนน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ถ่วงน้ำหนั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จำนวนความรู้ที่นำมาจัดทำแผนจัดการความ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1"/>
                <w:sz w:val="31"/>
                <w:szCs w:val="31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1"/>
                <w:sz w:val="31"/>
                <w:szCs w:val="31"/>
              </w:rPr>
              <w:t>๐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๖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บุคล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๔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กิจกรรมด้านศิลป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ำค่าคะแนนที่ได้คูณด้วยน้ำหนั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ี่๓ ของตาราง แล้วหารด้วย ๑๐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๐ มาจากผลรวมค่าน้ำหนักทุกตั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ลัพธ์ที่ได้มาใส่ในช่องคะแนนถ่วงน้ำหนัก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ใส่ทศนิยม 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 เศษทศนิยมมากกว่า ๕  </w:t>
      </w:r>
      <w:r>
        <w:rPr>
          <w:rFonts w:cs="TH SarabunIT๙" w:ascii="TH SarabunIT๙" w:hAnsi="TH SarabunIT๙"/>
          <w:sz w:val="32"/>
          <w:szCs w:val="32"/>
        </w:rPr>
        <w:t xml:space="preserve">( &gt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ดเศษทศนิยมขึ้น   กรณีที่เศษทศนิยมน้อยกว่า ๕   </w:t>
      </w:r>
      <w:r>
        <w:rPr>
          <w:rFonts w:cs="TH SarabunIT๙" w:ascii="TH SarabunIT๙" w:hAnsi="TH SarabunIT๙"/>
          <w:sz w:val="32"/>
          <w:szCs w:val="32"/>
        </w:rPr>
        <w:t xml:space="preserve">( &lt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ดเศษทศนิยมลง   ตัวอย่างเช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00"/>
        <w:gridCol w:w="801"/>
        <w:gridCol w:w="708"/>
        <w:gridCol w:w="851"/>
        <w:gridCol w:w="992"/>
        <w:gridCol w:w="709"/>
        <w:gridCol w:w="709"/>
        <w:gridCol w:w="708"/>
        <w:gridCol w:w="709"/>
        <w:gridCol w:w="851"/>
        <w:gridCol w:w="1134"/>
        <w:gridCol w:w="1209"/>
        <w:gridCol w:w="113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ผลการปฏิบัติราช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ในอดี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ณฑ์การให้คะแนน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่าคะแนนที่ได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ะแนนถ่วงน้ำหนั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จำนวนความรู้ที่นำมาจัดทำแผนจัดการความ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59080</wp:posOffset>
                      </wp:positionV>
                      <wp:extent cx="5714365" cy="113665"/>
                      <wp:effectExtent l="635" t="3492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4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4" h="720">
                                    <a:moveTo>
                                      <a:pt x="0" y="0"/>
                                    </a:moveTo>
                                    <a:cubicBezTo>
                                      <a:pt x="779" y="360"/>
                                      <a:pt x="1558" y="720"/>
                                      <a:pt x="2244" y="720"/>
                                    </a:cubicBezTo>
                                    <a:cubicBezTo>
                                      <a:pt x="2930" y="720"/>
                                      <a:pt x="3522" y="360"/>
                                      <a:pt x="4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4,720" path="m0,0c779,360,1558,720,2244,720c2930,720,3522,360,4114,0e" stroked="t" o:allowincell="t" style="position:absolute;margin-left:20.05pt;margin-top:20.4pt;width:449.9pt;height:8.9pt;mso-wrap-style:none;v-text-anchor:middle">
                      <v:fill o:detectmouseclick="t" on="false"/>
                      <v:stroke color="blue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6230</wp:posOffset>
                      </wp:positionV>
                      <wp:extent cx="0" cy="17951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4.9pt" to="15.6pt,166.2pt" stroked="t" o:allowincell="t" style="position:absolute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316230</wp:posOffset>
                      </wp:positionV>
                      <wp:extent cx="5709920" cy="1861820"/>
                      <wp:effectExtent l="1905" t="1270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960" cy="18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4.9pt" to="475.25pt,171.45pt" stroked="t" o:allowincell="t" style="position:absolute;flip:y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๐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๑๗๖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บุคล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๔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กิจกรรมด้านศิลป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๒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๑๐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rPr>
          <w:rFonts w:ascii="TH SarabunIT๙" w:hAnsi="TH SarabunIT๙" w:cs="TH SarabunIT๙"/>
          <w:color w:val="FF0000"/>
          <w:sz w:val="56"/>
          <w:szCs w:val="56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FF0000"/>
          <w:sz w:val="56"/>
          <w:szCs w:val="56"/>
        </w:rPr>
        <w:t xml:space="preserve">  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๓</w:t>
      </w:r>
      <w:r>
        <w:rPr>
          <w:rFonts w:cs="TH SarabunIT๙" w:ascii="TH SarabunIT๙" w:hAnsi="TH SarabunIT๙"/>
          <w:color w:val="FF0000"/>
          <w:sz w:val="56"/>
          <w:szCs w:val="56"/>
        </w:rPr>
        <w:t>.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 xml:space="preserve">๐๐๐๐ </w:t>
      </w: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  <w:t>×</w:t>
      </w:r>
      <w:r>
        <w:rPr>
          <w:rFonts w:cs="TH SarabunIT๙" w:ascii="TH SarabunIT๙" w:hAnsi="TH SarabunIT๙"/>
          <w:color w:val="FF0000"/>
          <w:sz w:val="56"/>
          <w:szCs w:val="56"/>
        </w:rPr>
        <w:t xml:space="preserve">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๕</w:t>
      </w:r>
      <w:r>
        <w:rPr>
          <w:rFonts w:cs="TH SarabunIT๙" w:ascii="TH SarabunIT๙" w:hAnsi="TH SarabunIT๙"/>
          <w:color w:val="FF0000"/>
          <w:sz w:val="56"/>
          <w:szCs w:val="56"/>
        </w:rPr>
        <w:t>.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๘๘</w:t>
      </w:r>
      <w:r>
        <w:rPr>
          <w:rFonts w:cs="TH SarabunIT๙" w:ascii="TH SarabunIT๙" w:hAnsi="TH SarabunIT๙"/>
          <w:color w:val="FF0000"/>
          <w:sz w:val="56"/>
          <w:szCs w:val="56"/>
        </w:rPr>
        <w:tab/>
        <w:t xml:space="preserve">   =  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๐</w:t>
      </w:r>
      <w:r>
        <w:rPr>
          <w:rFonts w:cs="TH SarabunIT๙" w:ascii="TH SarabunIT๙" w:hAnsi="TH SarabunIT๙"/>
          <w:color w:val="FF0000"/>
          <w:sz w:val="56"/>
          <w:szCs w:val="56"/>
        </w:rPr>
        <w:t>.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 xml:space="preserve">๑๗๖๔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4572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.6pt" to="351.2pt,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FF0000"/>
          <w:sz w:val="56"/>
          <w:szCs w:val="56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๑๐๐</w:t>
      </w:r>
      <w:r>
        <w:rPr>
          <w:rFonts w:cs="TH SarabunIT๙" w:ascii="TH SarabunIT๙" w:hAnsi="TH SarabunIT๙"/>
          <w:color w:val="FF0000"/>
          <w:sz w:val="40"/>
          <w:szCs w:val="40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จำนวนช่องผลการดำเนินงานได้ไม่เท่ากับเกณฑ์การให้คะแน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ำผล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เกณฑ์การให้คะแนนที่น้อย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๗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รด้วยระยะห่างของช่วงคะแนนในแต่ละช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๒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จาก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๕๐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๒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นำผลที่ได้บวกกับค่าคะแนนที่จะ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ใส่ทศนิยม ๔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ที่ เศษทศนิยมมากกว่า ๕  </w:t>
      </w:r>
      <w:r>
        <w:rPr>
          <w:rFonts w:cs="TH SarabunIT๙" w:ascii="TH SarabunIT๙" w:hAnsi="TH SarabunIT๙"/>
          <w:sz w:val="32"/>
          <w:szCs w:val="32"/>
        </w:rPr>
        <w:t xml:space="preserve">( &gt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ดเศษทศนิยมขึ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ศษทศนิยมน้อยกว่า ๕  </w:t>
      </w:r>
      <w:r>
        <w:rPr>
          <w:rFonts w:cs="TH SarabunIT๙" w:ascii="TH SarabunIT๙" w:hAnsi="TH SarabunIT๙"/>
          <w:sz w:val="32"/>
          <w:szCs w:val="32"/>
        </w:rPr>
        <w:t xml:space="preserve">( &lt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ดเศษทศนิยมล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คิดคะแนนถ่วงน้ำหนักให้ทำตามวิธีเหมือน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ตัวอย่าง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00"/>
        <w:gridCol w:w="801"/>
        <w:gridCol w:w="850"/>
        <w:gridCol w:w="900"/>
        <w:gridCol w:w="900"/>
        <w:gridCol w:w="900"/>
        <w:gridCol w:w="900"/>
        <w:gridCol w:w="900"/>
        <w:gridCol w:w="932"/>
        <w:gridCol w:w="992"/>
        <w:gridCol w:w="900"/>
        <w:gridCol w:w="900"/>
        <w:gridCol w:w="108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ผลการปฏิบัติราช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ในอดี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83210</wp:posOffset>
                      </wp:positionV>
                      <wp:extent cx="1257300" cy="153035"/>
                      <wp:effectExtent l="635" t="571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574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4" h="720">
                                    <a:moveTo>
                                      <a:pt x="0" y="0"/>
                                    </a:moveTo>
                                    <a:cubicBezTo>
                                      <a:pt x="779" y="360"/>
                                      <a:pt x="1558" y="720"/>
                                      <a:pt x="2244" y="720"/>
                                    </a:cubicBezTo>
                                    <a:cubicBezTo>
                                      <a:pt x="2930" y="720"/>
                                      <a:pt x="3522" y="360"/>
                                      <a:pt x="4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4,720" path="m0,0c779,360,1558,720,2244,720c2930,720,3522,360,4114,0e" stroked="t" o:allowincell="t" style="position:absolute;margin-left:10.4pt;margin-top:22.3pt;width:98.95pt;height:12pt;mso-wrap-style:none;v-text-anchor:middle;rotation:180">
                      <v:fill o:detectmouseclick="t" on="false"/>
                      <v:stroke color="blue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  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๗๕๐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๓๗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๗๖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๒๐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ประสิทธิผลของ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๖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๑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 ให้บริการด้านวิชาการแก่ชุมชนและ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25425</wp:posOffset>
                      </wp:positionV>
                      <wp:extent cx="0" cy="31623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7.75pt" to="15.2pt,42.6pt" stroked="t" o:allowincell="t" style="position:absolute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๔๑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24460</wp:posOffset>
                      </wp:positionV>
                      <wp:extent cx="2589530" cy="9448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ในกรณีที่ผลการดำเนินงานเป็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รือไม่ถึ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เกณฑ์การให้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ช่อ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ให้ใส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.0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ในช่องค่าคะแนนที่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9pt;height:74.4pt;mso-wrap-distance-left:9.05pt;mso-wrap-distance-right:9.05pt;mso-wrap-distance-top:0pt;mso-wrap-distance-bottom:0pt;margin-top:9.8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ในกรณีที่ผลการดำเนินงานเป็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รือไม่ถึ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ช่อ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ให้ใส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1.0000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ในช่องค่าคะแนนที่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</w:tabs>
        <w:rPr>
          <w:rFonts w:ascii="TH SarabunIT๙" w:hAnsi="TH SarabunIT๙" w:cs="TH SarabunIT๙"/>
          <w:color w:val="FF0000"/>
          <w:sz w:val="56"/>
          <w:szCs w:val="56"/>
        </w:rPr>
      </w:pPr>
      <w:r>
        <w:rPr>
          <w:rFonts w:cs="TH SarabunIT๙" w:ascii="TH SarabunIT๙" w:hAnsi="TH SarabunIT๙"/>
          <w:color w:val="FF0000"/>
          <w:sz w:val="56"/>
          <w:szCs w:val="56"/>
        </w:rPr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</w:tabs>
        <w:rPr>
          <w:rFonts w:ascii="TH SarabunIT๙" w:hAnsi="TH SarabunIT๙" w:cs="TH SarabunIT๙"/>
          <w:color w:val="FF0000"/>
          <w:sz w:val="56"/>
          <w:szCs w:val="56"/>
        </w:rPr>
      </w:pPr>
      <w:r>
        <w:rPr>
          <w:rFonts w:eastAsia="TH SarabunIT๙" w:cs="TH SarabunIT๙" w:ascii="TH SarabunIT๙" w:hAnsi="TH SarabunIT๙"/>
          <w:color w:val="FF0000"/>
          <w:sz w:val="56"/>
          <w:szCs w:val="56"/>
        </w:rPr>
        <w:t xml:space="preserve">                      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๒</w:t>
      </w:r>
      <w:r>
        <w:rPr>
          <w:rFonts w:cs="TH SarabunIT๙" w:ascii="TH SarabunIT๙" w:hAnsi="TH SarabunIT๙"/>
          <w:color w:val="FF0000"/>
          <w:sz w:val="56"/>
          <w:szCs w:val="56"/>
        </w:rPr>
        <w:t>.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๗๖</w:t>
      </w:r>
      <w:r>
        <w:rPr>
          <w:rFonts w:cs="TH SarabunIT๙" w:ascii="TH SarabunIT๙" w:hAnsi="TH SarabunIT๙"/>
          <w:color w:val="FF0000"/>
          <w:sz w:val="56"/>
          <w:szCs w:val="56"/>
        </w:rPr>
        <w:t>00</w:t>
      </w:r>
      <w:r>
        <w:rPr>
          <w:rFonts w:cs="TH SarabunIT๙" w:ascii="TH SarabunIT๙" w:hAnsi="TH SarabunIT๙"/>
          <w:color w:val="FF0000"/>
          <w:sz w:val="56"/>
          <w:szCs w:val="56"/>
        </w:rPr>
        <w:t xml:space="preserve"> –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๒</w:t>
      </w:r>
      <w:r>
        <w:rPr>
          <w:rFonts w:cs="TH SarabunIT๙" w:ascii="TH SarabunIT๙" w:hAnsi="TH SarabunIT๙"/>
          <w:color w:val="FF0000"/>
          <w:sz w:val="56"/>
          <w:szCs w:val="56"/>
        </w:rPr>
        <w:t>.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๓๗๕</w:t>
      </w:r>
      <w:r>
        <w:rPr>
          <w:rFonts w:cs="TH SarabunIT๙" w:ascii="TH SarabunIT๙" w:hAnsi="TH SarabunIT๙"/>
          <w:color w:val="FF0000"/>
          <w:sz w:val="56"/>
          <w:szCs w:val="56"/>
        </w:rPr>
        <w:t xml:space="preserve">0 + 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 xml:space="preserve">๔    </w:t>
      </w:r>
      <w:r>
        <w:rPr>
          <w:rFonts w:cs="TH SarabunIT๙" w:ascii="TH SarabunIT๙" w:hAnsi="TH SarabunIT๙"/>
          <w:color w:val="FF0000"/>
          <w:sz w:val="56"/>
          <w:szCs w:val="56"/>
        </w:rPr>
        <w:t xml:space="preserve">= 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๔</w:t>
      </w:r>
      <w:r>
        <w:rPr>
          <w:rFonts w:cs="TH SarabunIT๙" w:ascii="TH SarabunIT๙" w:hAnsi="TH SarabunIT๙"/>
          <w:color w:val="FF0000"/>
          <w:sz w:val="56"/>
          <w:szCs w:val="56"/>
        </w:rPr>
        <w:t>.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๖๑๖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</w:tabs>
        <w:rPr>
          <w:rFonts w:ascii="TH SarabunIT๙" w:hAnsi="TH SarabunIT๙" w:cs="TH SarabunIT๙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1810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.6pt" to="287.05pt,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FF0000"/>
          <w:sz w:val="56"/>
          <w:szCs w:val="56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๐</w:t>
      </w:r>
      <w:r>
        <w:rPr>
          <w:rFonts w:cs="TH SarabunIT๙" w:ascii="TH SarabunIT๙" w:hAnsi="TH SarabunIT๙"/>
          <w:color w:val="FF0000"/>
          <w:sz w:val="56"/>
          <w:szCs w:val="56"/>
        </w:rPr>
        <w:t>.</w:t>
      </w: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๖๒๕</w:t>
      </w:r>
      <w:r>
        <w:rPr>
          <w:rFonts w:cs="TH SarabunIT๙" w:ascii="TH SarabunIT๙" w:hAnsi="TH SarabunIT๙"/>
          <w:color w:val="FF0000"/>
          <w:sz w:val="56"/>
          <w:szCs w:val="56"/>
        </w:rPr>
        <w:t>0</w:t>
      </w:r>
      <w:r>
        <w:rPr>
          <w:rFonts w:cs="TH SarabunIT๙" w:ascii="TH SarabunIT๙" w:hAnsi="TH SarabunIT๙"/>
          <w:color w:val="FF0000"/>
          <w:sz w:val="56"/>
          <w:szCs w:val="56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56"/>
          <w:szCs w:val="5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ิดคะแนนถ่วงน้ำหนัก ทุกตัวชี้วัดเรียบร้อยแล้วให้บวกรวมค่าคะแนนถ่วงน้ำหนักในทุกตัวชี้วัด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๕ 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ใส่ทศนิยม ๔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 เศษทศนิยมมากกว่า ๕  </w:t>
      </w:r>
      <w:r>
        <w:rPr>
          <w:rFonts w:cs="TH SarabunIT๙" w:ascii="TH SarabunIT๙" w:hAnsi="TH SarabunIT๙"/>
          <w:sz w:val="32"/>
          <w:szCs w:val="32"/>
        </w:rPr>
        <w:t xml:space="preserve">( &gt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ดเศษทศนิยมขึ้น กรณีที่เศษทศนิยมน้อยกว่า ๕  </w:t>
      </w:r>
      <w:r>
        <w:rPr>
          <w:rFonts w:cs="TH SarabunIT๙" w:ascii="TH SarabunIT๙" w:hAnsi="TH SarabunIT๙"/>
          <w:sz w:val="32"/>
          <w:szCs w:val="32"/>
        </w:rPr>
        <w:t xml:space="preserve">( &lt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ดเศษทศนิยมลง  ตัวอย่างเช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708"/>
        <w:gridCol w:w="900"/>
        <w:gridCol w:w="720"/>
        <w:gridCol w:w="720"/>
        <w:gridCol w:w="720"/>
        <w:gridCol w:w="900"/>
        <w:gridCol w:w="720"/>
        <w:gridCol w:w="860"/>
        <w:gridCol w:w="992"/>
        <w:gridCol w:w="112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ผลการปฏิบัติราช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ในอดี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คะแนนที่ได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ะแนนถ่วงน้ำหนั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ศึกษา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๓๓๓๓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นักศึกษาใหม่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๕๕๖๐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ผู้เข้าร่วมโครงการมีความรู้ความเข้าใจ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๕๕๕๕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ระบวนการกิจกรรมพัฒนานัก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๔๔๔๔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๔๔๔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๑๑๑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๓๓๓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๓๓๓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๕๕๕๕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114300" r="0" b="1143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7.3pt" to="421.8pt,7.3pt" stroked="t" o:allowincell="t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๖๖๖๘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วบรวมข้อมูล      </w:t>
      </w:r>
      <w:r>
        <w:rPr>
          <w:rFonts w:cs="TH SarabunIT๙" w:ascii="TH SarabunIT๙" w:hAnsi="TH SarabunIT๙"/>
          <w:sz w:val="32"/>
          <w:szCs w:val="32"/>
        </w:rPr>
        <w:t>: 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16"/>
          <w:szCs w:val="16"/>
        </w:rPr>
        <w:t>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กรอกข้อมูลเรียบร้อยแล้วให้หน่วยงานนำข้อมูลเกี่ยวกับแผนฯของหน่วยงานขึ้นเว็บไซต์ของหน่วยงานเพื่อเป็นหลักฐานอ้างอิงต่อคณะ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ประเมินจาก สกอ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กอบด้วย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  แผนปฏิบัติราชการ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 รายงานแผนและผลปฏิบัติราชการตามแผนปฏิบัติราชการ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๓  หลักฐานรับทราบแผนกลยุทธ์และแผนปฏิบัติราชการ 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๖๐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และแผนปฏิบัติ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หาวิทยาลัยและของหน่วยงาน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222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***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หน่วยงานสามารถปรับแผนฯภายในไตรมาสที่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2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**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284" w:right="25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0:00Z</dcterms:created>
  <dc:creator>Jirasak</dc:creator>
  <dc:description/>
  <cp:keywords/>
  <dc:language>en-US</dc:language>
  <cp:lastModifiedBy>MyCom</cp:lastModifiedBy>
  <cp:lastPrinted>2018-12-19T14:15:00Z</cp:lastPrinted>
  <dcterms:modified xsi:type="dcterms:W3CDTF">2018-12-19T07:17:00Z</dcterms:modified>
  <cp:revision>36</cp:revision>
  <dc:subject/>
  <dc:title/>
</cp:coreProperties>
</file>