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ฏิทินการจัดทำแผนปฏิบัติราชการ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 xml:space="preserve">63 </w:t>
      </w:r>
      <w:r>
        <w:rPr>
          <w:rFonts w:ascii="TH SarabunIT๙" w:hAnsi="TH SarabunIT๙" w:cs="TH SarabunIT๙"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</w:rPr>
            </w:pPr>
            <w:r>
              <w:rPr>
                <w:rFonts w:ascii="TH SarabunIT๙" w:hAnsi="TH SarabunIT๙" w:cs="TH SarabunIT๙"/>
                <w:spacing w:val="-20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และกิจกรร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จัดประชุมหารือแนวปฏิบัติการจัดทำแผนปฏิบัติราชการประจำปี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 2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ชุมคณะกรรมการประสานงานและติดตามแผนกลยุทธ์ มหาวิทยาลัยรามคำแห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ิจารณาทบทวนผลการดำเนินงานของ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ล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กำหนดกรอบแผน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๖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ละแผนปฏิบัติราชการ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ร่างแผนปฏิบัติราชการทั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ต่อคณะกรรมการประสานงานและติดตามแผนกลยุทธ์มหาวิทยาลัยรามคำแหง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ร่างแผนปฏิบัติราชการ ต่อมหาวิทยาลัยพิจารณ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256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สนอสภามหาวิทยาลัยอนุมัติแผนปฏิบัติราชการของมหาวิทยาลัยรามคำแหง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งานหรือผู้แทนเข้าร่วมประชุมเพื่อรับการถ่ายทอดแผนปฏิบัติราชการของ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หาวิทยาลัยรามคำแห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–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เริ่มดำเนินการจัดทำแผนปฏิบัติราชการของหน่วย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ละปรับ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ห้เชื่อมโยงกับมหาวิทยาล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ส่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ผนฯ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พร้อมคำรับรองการปฏิบัติราชการ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KPI Template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ไปให้กองแผนงานตรวจส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ัวหน้าหน่วยงานลงนามคำรับรองตามแผนปฏิบัติราชการประจำปีงบประมาณ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ต่ออธิการบดี เพื่อลงนามคำรับรอ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0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น่วยงานรับทราบแนวทางการติดตามและประเมินผลแผนปฏิบัติราชการ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จำปีงบประมา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องมหาวิทยาลัยรามคำแห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ทำรายงานผลการดำเนินงาน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ประจำปีงบประมาณ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๖ 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๑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๑ มี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ให้กอง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องแผนงาน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การดำเนินงานในภาพรวมของมหาวิทยาล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น่วยงานจัดทำรายงานผลการดำเนินงานตามแผนปฏิบัติ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ประจำปีงบประมาณ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รอบ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1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 xml:space="preserve">เดือน 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๑ ต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2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 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ก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ให้กองแผนงาน กองแผ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6"/>
              </w:rPr>
              <w:t>สรุปผลการดำเนินงานในภาพรวมของมหาวิทยาล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องแผนงานประเมินผลแผนกลยุทธ์ประจำปีงบประมาณ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2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สนอคณะกรรมการประสานงานและติดตามแผนกลยุทธ์  มหาวิทยาลัยรามคำแห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หาวิทยาลัยพิจารณารายงานประเมินผลแผนกลยุทธ์ประจำปีงบประมาณ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๒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6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b w:val="false"/>
        <w:b w:val="false"/>
        <w:bCs w:val="false"/>
        <w:sz w:val="16"/>
        <w:szCs w:val="16"/>
      </w:rPr>
    </w:pPr>
    <w:r>
      <w:rPr>
        <w:rFonts w:cs="TH SarabunPSK"/>
        <w:b w:val="false"/>
        <w:bCs w:val="false"/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bC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3:00Z</dcterms:created>
  <dc:creator>Jirasak</dc:creator>
  <dc:description/>
  <cp:keywords/>
  <dc:language>en-US</dc:language>
  <cp:lastModifiedBy>MyCom</cp:lastModifiedBy>
  <cp:lastPrinted>2019-07-12T11:17:00Z</cp:lastPrinted>
  <dcterms:modified xsi:type="dcterms:W3CDTF">2019-07-12T06:11:00Z</dcterms:modified>
  <cp:revision>12</cp:revision>
  <dc:subject/>
  <dc:title>ปฏิทินการจัดทำแผนปฏิบัติราชการ ประจำปีงบประมาณ พ</dc:title>
</cp:coreProperties>
</file>