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0895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ฏิทินการจัดทำแผนปฏิบัติราชการ มหาวิทยาลัยรามคำแห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sz w:val="48"/>
          <w:szCs w:val="48"/>
        </w:rPr>
        <w:t xml:space="preserve">65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39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เดือน</w:t>
            </w:r>
            <w:r>
              <w:rPr>
                <w:rFonts w:cs="TH SarabunIT๙" w:ascii="TH SarabunIT๙" w:hAnsi="TH SarabunIT๙"/>
                <w:sz w:val="44"/>
                <w:szCs w:val="44"/>
              </w:rPr>
              <w:t>/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ป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ขั้นตอนและกิจกรรม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ำหนดกรอบแผนปฏิบัติราชการ 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วียนร่าง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5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ต่อคณะกรรมการประสานงานและติดตามแผนกลยุทธ์มหาวิทยาลัยรามคำแหง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ัดประชุ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คณะกรรมการประสานงานและติดตามแผนกลยุทธ์มหาวิทยาลัยรามคำแหง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ดำเนินการจัดทำแผนปฏิบัติราชการของหน่วย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ละปรับ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ห้เชื่อมโยงกับมหาวิทยาลัย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ร่างแผนปฏิบัติราชการ ต่อมหาวิทยาลัย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สภามหาวิทยาลัยอนุมัติแผนปฏิบัติราชการของมหาวิทยาลัยรามคำแหง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งานหรือผู้แทนเข้าร่วมประชุมเพื่อรับการถ่ายทอดแผนปฏิบัติราชการของมหาวิทยาลัยรามคำแหง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ส่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พร้อมคำรับรองการ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KPI Template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งานลงนามคำรับรอง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สนอต่ออธิการบด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พื่อลงนามคำรับรอง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รับทราบแนวทางการติดตามและประเมินผลแผน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องมหาวิทยาลัยรามคำแหง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ทำรายงานผลการดำเนินงาน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๖ เดื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๑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4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๑ มี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ให้กองแผน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อง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การดำเนิ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ายงานการประเมินผลสัมฤทธิ์ของประเด็นยุทธศาสตร์ในแผนปฏิบัติราช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นภาพรวมของ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2565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ทำรายงานผลการดำเนินงาน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ดื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 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6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ส่งให้กองแผนงาน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องแผนงานสรุปผลการดำเนินงานในภาพรวมของ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ทำรายงานผลการดำเนินงาน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๑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4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ส่งให้กองแผนงาน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อง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การดำเนิ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ายงานการประเมินผลสัมฤทธิ์ของประเด็นยุทธศาสตร์ในแผนปฏิบัติราช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นภาพรวมของ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2565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องแผนงานประเมินผลแผนกลยุทธ์ประจำปีงบประมาณ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5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คณะกรรมการประสานงานและติดตามแผนกลยุทธ์ มหาวิทยาลัยรามคำแหง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หาวิทยาลัยพิจารณารายงานประเมินผลแผนกลยุทธ์ประจำปี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ปฏิทินการจัดทำแผนปฏิบัติราชการ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ascii="TH SarabunIT๙" w:hAnsi="TH SarabunIT๙" w:cs="TH SarabunIT๙"/>
          <w:sz w:val="40"/>
          <w:sz w:val="40"/>
          <w:szCs w:val="40"/>
        </w:rPr>
        <w:t>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</w:t>
      </w:r>
      <w:r>
        <w:rPr>
          <w:rFonts w:ascii="TH SarabunIT๙" w:hAnsi="TH SarabunIT๙" w:cs="TH SarabunIT๙"/>
          <w:sz w:val="40"/>
          <w:sz w:val="40"/>
          <w:szCs w:val="40"/>
        </w:rPr>
        <w:t>มหาวิทยาลัยรามคำแหง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sz w:val="40"/>
          <w:szCs w:val="40"/>
        </w:rPr>
        <w:t>66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sz w:val="40"/>
          <w:szCs w:val="40"/>
        </w:rPr>
        <w:t>70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73"/>
        <w:gridCol w:w="6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ิจกรร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หาวิทยาลัยรามคำแหง โดยผู้บริหารระดับสูง และผู้มีส่วนเกี่ยวข้อง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บทวนแนวนโยบายที่เกี่ยวข้อง เพ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ำหนดกรอบร่างแผน</w:t>
            </w:r>
            <w:r>
              <w:rPr>
                <w:rFonts w:ascii="TH SarabunIT๙" w:hAnsi="TH SarabunIT๙" w:cs="TH SarabunIT๙"/>
              </w:rPr>
              <w:t>ปฏิบัติ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หาวิทยาลัยรามคำแหง โดยผู้บริหารระดับสูง และผู้มีส่วนเกี่ยวข้อง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บทวนและตรวจสอบผลการประเมินสภาพแวดล้อมภายในและภายนอกองค์กร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พื่อประกอบการยกร่าง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หาวิทยาลัยรามคำแหง โดยผู้บริหารระดับสูง และผู้มีส่วนเกี่ยวข้อ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บทวนแนวนโยบายที่เกี่ยวข้อง เพื่อประกอบการวิเคราะห์วิสัยทัศน์ พันธกิจ และยุทธศาสตร์ เพื่อประกอบการยกร่าง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กร่างกรอบรายละเอียดของ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ำเสนอร่าง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ฯ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่อคณะกรรมการประสานงานและติดตามแผนกลยุทธ์ 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ามคำแห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พื่อให้ความเห็นชอบ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๖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ำเสนอผู้เกี่ยวข้อง รับฟังความคิดเห็น</w:t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๗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ำเสนอ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่อคณะกรรมการประสานงานและติดตามแผนกลยุทธ์ มหา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ามคำแห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พื่อให้ความเห็น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ำเสนอ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่อมหาวิทยาลัย</w:t>
            </w:r>
          </w:p>
        </w:tc>
      </w:tr>
      <w:tr>
        <w:trPr>
          <w:trHeight w:val="23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footerReference w:type="default" r:id="rId3"/>
      <w:type w:val="nextPage"/>
      <w:pgSz w:w="11906" w:h="16838"/>
      <w:pgMar w:left="1440" w:right="1416" w:gutter="0" w:header="0" w:top="709" w:footer="706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b w:val="false"/>
        <w:b w:val="false"/>
        <w:bCs w:val="false"/>
        <w:sz w:val="16"/>
        <w:szCs w:val="16"/>
      </w:rPr>
    </w:pPr>
    <w:r>
      <w:rPr>
        <w:rFonts w:cs="TH SarabunPSK"/>
        <w:b w:val="false"/>
        <w:bCs w:val="false"/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1:00Z</dcterms:created>
  <dc:creator>Jirasak</dc:creator>
  <dc:description/>
  <cp:keywords/>
  <dc:language>en-US</dc:language>
  <cp:lastModifiedBy>MyCom</cp:lastModifiedBy>
  <cp:lastPrinted>2021-08-24T11:30:00Z</cp:lastPrinted>
  <dcterms:modified xsi:type="dcterms:W3CDTF">2021-08-25T02:38:00Z</dcterms:modified>
  <cp:revision>10</cp:revision>
  <dc:subject/>
  <dc:title>ปฏิทินการจัดทำแผนปฏิบัติราชการ ประจำปีงบประมาณ พ</dc:title>
</cp:coreProperties>
</file>